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5392"/>
      </w:tblGrid>
      <w:tr>
        <w:trPr>
          <w:trHeight w:val="1606" w:hRule="atLeast"/>
        </w:trPr>
        <w:tc>
          <w:tcPr>
            <w:tcW w:w="47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ссмотрено и 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заседании педагогического        совета колледж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токол № 3от «09» декабря 2015г. </w:t>
            </w:r>
          </w:p>
        </w:tc>
        <w:tc>
          <w:tcPr>
            <w:tcW w:w="53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ом директора колледж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ПОУ «КС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«30» декабря 2015 г № 212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ерство образования и науки Республики Татарстан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ое автономное профессиональное   образовательное учреждение  «Казанский строительный колледж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left="557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деле кадров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60"/>
        <w:ind w:left="558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558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558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558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558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558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558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558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Казань</w:t>
      </w:r>
      <w:r>
        <w:br w:type="page"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Отдел кадров (далее по тексту – отдел) является структурным подразделением государственного автономного профессионального образовательного учреждения «Казанский строительный колледж» (далее по тексту – колледж) и действует в соответствии с настоящим Положен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своей работе Отдел руководствуется следующими нормативными документам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ым кодексом Российской Федер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ами РФ и Р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колледж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ми внутреннего трудового распорядка колледж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кальными актами колледж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ми и распоряжениями директора колледж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оящим Положен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Создание, ликвидация и реорганизация Отдела осуществляется приказом директора колледж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труктура и штат Отдела, должностные обязанности работников отдела кадров утверждает директор колледж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Отдел создан в целях установления государственных гарантий трудовых прав и свобод граждан, создания благоприятных условий труда, защиты прав и интересов работников и работодателя, обеспечения права каждого работника на справедливые условия труда, права на отдых, включая ограничения рабочего времени, предоставление ежегодного отдыха, выходных и нерабочих праздничных дней, оплачиваемого ежегодного отпуска, равенства прав и возможностей работников, совершенствования профессиональной квалификации педагогических и руководящих работников колледж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Отдел кадров возглавляет начальник отдела кадров, который подчиняется непосредственно директору колледж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На должность начальника отдела кадров назначается лицо, имеющее высшее обра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рганизационная струк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Для организации управления и выполнения возложенных на отдел функций начальник отдела имеет в своем подчинении аппарат, определенный штатным расписанием со следующими должностям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ущий документовед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ст по кадра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ис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хивариус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Начальник отдела кадров распределяет обязанности между сотрудниками отдела в соответствии с должностными инструкци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отрудники отдела непосредственно подчиняются начальнику отдела кадр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Функции и задачи отдела кад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едение кадрового делопроизводства колледж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Комплектование колледжа кадрами рабочих, служащих и специалистов требуемых профессий, специальностей и квалифик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Формирование и ведение банка данных о количественном и качественном составе работников и студентов колледж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Учет личного состава работников и студентов колледж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ием, заполнение, хранение и выдача трудовых книже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едение установленной документации по кадр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Формирование и ведение личных дел работников, внесение в них изменений, связанных с трудовой деятельность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едение личных дел студентов колледжа, внесение в них измен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одготовка материалов для предоставления к поощрениям и награждения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Участие в организации проведения аттестации работников колледж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Составление графиков отпусков, учет использования работниками отпус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Оформление и учет командирово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Табельный уче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Контроль за состоянием трудовой дисциплины в подразделениях колледжа, соблюдением работниками Правил внутреннего трудового распоряд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Анализ текучести кадр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 Анализ удовлетворенности персонал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7. Подготовка требуемых материалов и отчетов по кадрам и представление их в вышестоящие организации и контролируемые орган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8. Оформление приказов по основной деятельности, по учебной работе и кадровые приказ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9. Ведение военно-учетной работы в отношении работников и студентов колледж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0. Направление в военкоматы сведений на вновь поступивших и уволенных работников, зачисленных и отчисленных студентов – военнообязанных и призывник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1. Оповещение военнообязанных, офицеров запаса и призывников о необходимости явки в военкомат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2. Ежегодное проведение сверки личных карточек формы Т-2 с учетными данными военкома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3. Своевременное внесение в личные карточки военнообязанных и призывников данных об изменении семейного положения, адреса места жительства, образования, долж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4.Выдача справок студентам формы 26 для предоставления в военкома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5. Оформление студенческих биле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6. Осуществление заказа на поставку в колледж требуемого количества бланков дипломов и приложений к ни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7. Обеспечение учета и сохранности бланков диплом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8. Оформления и выдачи дипломов и приложений к ним согласно приказам о присвоении квалифик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9. Удостоверение юридической силы документов по личному составу, выдаваемых сотрудникам и студентам колледж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0. Консультирование сотрудников по вопросам трудового законодатель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1. Подготовка материалов по привлечению работников к материальной и дисциплинарной ответствен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2. Обеспечение прав, льгот и гарантий работников колледж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3. Защита персональных данных и сведений работников и студентов колледж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4. Ознакомление оформляющихся на работу с условиями труда и локальными нормативными акта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5. Оформление необходимых справок, выписок из трудовых книжек и других документов, связанных с работой в колледж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6. Подготовка документов, необходимых для назначения пенсий работникам колледж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7. Подготовка документов по истечении установленных сроков текущего хранения к сдаче на хранение в архив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8. Ведение карточек проживающих в общежитиях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9. Регистрация граждан в общежитиях колледжа, при наличии и регистрируемых соответствующих документов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0 Производить снятие с регистрационного учета лиц, проживающих в общежитиях колледжа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1. Выдача справки лицам, проживающим в общежитиях колледжа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и задачи архива предусмотрены в положении «Об архиве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 отдела кад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нтролировать в структурных подразделениях соблюдение в отношении работников законодательства о труде, предоставление установленных льгот и преимущест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Давать руководителям структурных подразделений колледжа обязательные для исполнения указания по вопросам, относящимся к компетенции отдел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Требовать и получать от всех структурных подразделений колледжа сведения, необходимые для выполнения возложенных на отдел задач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Самостоятельно вести переписку по вопросам подбора кадров, а также по другим вопросам, входящим в компетенцию отдела и не требующим согласования с директором колледж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редставительствовать в установленном порядке от имени колледжа по вопросам относящимся к компетенции отдела, во взаимоотношениях с государственными и муниципальными органами, а также другими предприятиями, организациями, учреждениями, в том числе агентствами по найму и службами занят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Давать разъяснения, рекомендации и указания по вопросам, входящим в компетенцию отдел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Проводить совещания и участвовать в совещаниях, проводимых в колледжа по кадровым вопроса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Требовать от подразделений колледжа представления справок, данных, отчетов, иной информации, необходимых для осуществления отделом своей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отдела кадр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отрудники отдела кадров при оценке деловых качеств работников колледжа обязаны исходить только из официально полученных данных и материалов и не вправе разглашать имеющиеся персональные данны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тветственность сотрудников отдела устанавливается их должностными инструкци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 начальника отдела кадров возлагается персональная ответственность з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Организацию деятельности отдела по выполнению задач и функций, возложенных на отде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Организацию в отделе оперативной и качественной подготовки и исполнения документов, ведение кадрового делопроизводства в соответствии с действующими правилами и инструкци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3.Соблюдение сотрудниками отдела трудовой и производственной дисципли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4. Обеспечение сохранности имущества, находящегося в отделе, и соблюдение правил пожарной безопас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5. Подбор, расстановку и деятельность сотрудников отдел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6. За ненадлежащее и несвоевременное выполнение отделом функций, предусмотренных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Взаимоотношения (служебные связи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функция и реализации прав отдел взаимодейству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о структурными подразделениями колледж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просам комплектования и движения кадр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представления на поощрение сотрудников, характеристики на сотрудников, документы необходимые для привлечения к дисциплинарным взысканиям (докладные и объяснительные записки), проект графика отпусков, материалы на командировк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 бухгалтерией колледж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штатного расписа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сведений о приеме, перемещении и увольнении сотрудников колледжа, листков нетрудоспособности сотрудников колледж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 юрисконсультом колледж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ение сведений об изменениях трудового законодательства, законодательства о социальном обеспечении, разъяснений действующего ТК РФ и порядка его применения, нормативных документов по работе со студентами-сиротами, студентами-инвалида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заявок на поиск необходимой нормативно-правовой документации, на разъяснение действующего ТК РФ  и других нормативных докумен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С центром информационных технологий по вопросам обеспечения отдела кадров офисной техникой и её ремон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Изменения и дополнения в настоящее Положение принимаются на заседании Совета колледжа и утверждаются директором колледж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Срок действия данного положения не ограничен. Положение действует до принятия нов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trike w:val="false"/>
      <w:dstrike w:val="false"/>
      <w:color w:val="auto"/>
      <w:position w:val="0"/>
      <w:sz w:val="28"/>
      <w:sz w:val="28"/>
      <w:vertAlign w:val="baseline"/>
    </w:rPr>
  </w:style>
  <w:style w:type="character" w:styleId="Style14">
    <w:name w:val="Основной текст Знак"/>
    <w:qFormat/>
    <w:rPr>
      <w:kern w:val="2"/>
      <w:sz w:val="28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tabspan">
    <w:name w:val="apple-tab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43:00Z</dcterms:created>
  <dc:creator>Хабибрахманов Тимур</dc:creator>
  <dc:description/>
  <cp:keywords/>
  <dc:language>en-US</dc:language>
  <cp:lastModifiedBy>User</cp:lastModifiedBy>
  <cp:lastPrinted>2015-05-26T15:41:00Z</cp:lastPrinted>
  <dcterms:modified xsi:type="dcterms:W3CDTF">2021-03-19T07:50:00Z</dcterms:modified>
  <cp:revision>9</cp:revision>
  <dc:subject/>
  <dc:title>УТВЕРЖДАЮ</dc:title>
</cp:coreProperties>
</file>